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 мая 2022 г.  № 822</w:t>
      </w:r>
      <w:r>
        <w:rPr>
          <w:b/>
          <w:sz w:val="28"/>
          <w:szCs w:val="28"/>
        </w:rPr>
        <w:t>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г. 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25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общей площадью 36,5 кв.м, расположенного по адресу: Россия, Алтайский край, город Рубцовск, улица Октябрьская, дом 117а, помещение 146</w:t>
            </w:r>
          </w:p>
        </w:tc>
      </w:tr>
    </w:tbl>
    <w:p>
      <w:pPr>
        <w:pStyle w:val="Normal"/>
        <w:rPr>
          <w:rStyle w:val="Style13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3.09.2021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№</w:t>
      </w:r>
      <w:r>
        <w:rPr>
          <w:rStyle w:val="FontStyle12"/>
          <w:sz w:val="28"/>
          <w:szCs w:val="28"/>
        </w:rPr>
        <w:t> 691</w:t>
      </w:r>
      <w:r>
        <w:rPr>
          <w:sz w:val="28"/>
          <w:szCs w:val="28"/>
        </w:rPr>
        <w:t xml:space="preserve"> «Об утверждении Прогнозного плана приватизации объектов муниципальной собственности на 2022 год», Рубцовский городской Совет депутатов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:</w:t>
      </w:r>
    </w:p>
    <w:p>
      <w:pPr>
        <w:pStyle w:val="Heading1"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>1. Утвердить условия приватизации нежилого помещения общей площадью 36,5 кв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м, расположенного по адресу: Россия, Алтайский край, город Рубцовск, улица Октябрьская, дом 117а, помещение 146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ризнать решение Рубцовского городского Совета депутатов Алтайского края от 18.04.2019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№</w:t>
      </w:r>
      <w:r>
        <w:rPr>
          <w:rStyle w:val="FontStyle12"/>
          <w:sz w:val="28"/>
          <w:szCs w:val="28"/>
        </w:rPr>
        <w:t> 266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«Об утверждении условий приватизации нежилого помещения общей площадью 36,5 кв. м, расположенного по адресу: Россия, Алтайский край, город Рубцовск, Октябрьская, дом 117а, помещение 146» утратившим сил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оссийской Федерации для размещения информации о проведении торгов https://</w:t>
      </w:r>
      <w:hyperlink r:id="rId3">
        <w:r>
          <w:rPr>
            <w:rStyle w:val="InternetLink"/>
            <w:sz w:val="28"/>
            <w:szCs w:val="28"/>
            <w:lang w:val="en-US"/>
          </w:rPr>
          <w:t>ne</w:t>
        </w:r>
        <w:r>
          <w:rPr>
            <w:rStyle w:val="InternetLink"/>
            <w:sz w:val="28"/>
            <w:szCs w:val="28"/>
          </w:rPr>
          <w:t>w.torgi.gov.ru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ГИС Торги по продаже государственного и муниципального имуществ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и на официальном сайте Администрации города Рубцовска Алтайского края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установленные действующим законодательством сро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right="-7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TextBody"/>
        <w:spacing w:lineRule="auto" w:line="240" w:before="0" w:after="0"/>
        <w:ind w:right="-7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цовского городского Совета</w:t>
      </w:r>
    </w:p>
    <w:p>
      <w:pPr>
        <w:pStyle w:val="TextBody"/>
        <w:spacing w:lineRule="auto" w:line="240" w:before="0" w:after="0"/>
        <w:ind w:right="-7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ов Алтайского края                                                                 В.А. Бачури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Рубцовского город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5.2022 № 8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ежилого</w:t>
      </w:r>
      <w:r>
        <w:rPr>
          <w:b/>
          <w:sz w:val="28"/>
          <w:szCs w:val="28"/>
        </w:rPr>
        <w:t xml:space="preserve"> помещения общей площадью 36,5 кв. м, расположен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Россия, Алтайский край, город Рубцовск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лица Октябрьская, дом 117а, помещение 14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Характеристика объекта продаж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Нежилое помещение № 146 по улице Октябрьской, 117а находится на первом этаже жилого кирпичного дома малосемейного типа в центрально-северной части города Рубцовска, во дворах жилых пятиэтажных домов, в 200 метрах от троллейбусной остановки «Смоленская», состоит из 2-х кабинетов, связанных между собой, и подсобного помещения (санузла). Единственный вход с запада через металлические двери, тамбур отсутствует. На запад выходит единственное окно со старыми деревянными рамами и металлическими решётками. Год ввода в эксплуатацию - 1965. С момента строительства и до 2018 года в этом помещении размещались офисы коммунальных служб (ЖКО). Последние несколько лет помещение не эксплуатируется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е время помещение находится в неработоспособном состоянии, требуется косметический ремонт потолка, стен, пола, замена замков дверей, оконных рам, восстановление санузла, установка сантехнического оборудования: унитаза, раковины со смесителем, имеется центральное электроснабжение 220 вольт, отопление, водопровод, канализация. В помещении имеются следы от затоплений с верхних этажей, плесень, обои отстали от стен. Планировка помещения позволяет разместить один офис для 3-4 работников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ежилое помещение расположено фасадом во двор между домами, где </w:t>
      </w:r>
      <w:r>
        <w:rPr>
          <w:sz w:val="26"/>
          <w:szCs w:val="26"/>
        </w:rPr>
        <w:t>отсутствуют пешеходные тротуары</w:t>
      </w:r>
      <w:r>
        <w:rPr>
          <w:sz w:val="28"/>
          <w:szCs w:val="28"/>
        </w:rPr>
        <w:t xml:space="preserve">. Само здание вытянуто с севера на юг. С юга к объекту пристроено помещение бывшего комбината школьного питания. С востока находится санаторий - профилакторий. Пешеходный поток является слабонасыщенным для центральной части города. Это вызвано отдалённостью оцениваемого дома от улицы Октябрьской на 150 метров. Автомобильное движение по улице Октябрьской одно из самых сильных в городе (шум, загазованность). Ограждение участка объекта отсутствует. Территория вокруг крыльца с западной стороны имела твёрдое покрытие, в настоящий момент разрушенное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Кадастровый номер нежилого помещения: </w:t>
      </w:r>
      <w:r>
        <w:rPr>
          <w:sz w:val="28"/>
          <w:szCs w:val="28"/>
        </w:rPr>
        <w:t>22:70:020715:631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bCs/>
          <w:sz w:val="28"/>
          <w:szCs w:val="28"/>
        </w:rPr>
        <w:t>Начальная цена продажи – 24</w:t>
      </w:r>
      <w:r>
        <w:rPr>
          <w:bCs/>
          <w:iCs/>
          <w:sz w:val="28"/>
          <w:szCs w:val="28"/>
        </w:rPr>
        <w:t>0</w:t>
      </w:r>
      <w:r>
        <w:rPr>
          <w:bCs/>
          <w:sz w:val="28"/>
          <w:szCs w:val="28"/>
        </w:rPr>
        <w:t> 000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вести сорок тысяч) </w:t>
      </w:r>
      <w:r>
        <w:rPr>
          <w:sz w:val="28"/>
          <w:szCs w:val="28"/>
        </w:rPr>
        <w:t xml:space="preserve">рублей.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азмер задатка – 48 000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(сорок восемь тысяч) рубл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пособ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аукцион в электронной форме с открытой формой подачи предложений о цене с величиной повышения начальной цены («шаг аукциона») 12 000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(двенадцать тысяч) рублей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Срок оплаты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1:00Z</dcterms:created>
  <dc:creator>User</dc:creator>
  <dc:description/>
  <dc:language>en-US</dc:language>
  <cp:lastModifiedBy>Сергеева</cp:lastModifiedBy>
  <cp:lastPrinted>2022-05-12T08:36:00Z</cp:lastPrinted>
  <dcterms:modified xsi:type="dcterms:W3CDTF">2022-05-26T07:21:00Z</dcterms:modified>
  <cp:revision>2</cp:revision>
  <dc:subject/>
  <dc:title>ПРОЕКТ</dc:title>
</cp:coreProperties>
</file>